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Adopted April 18, 2009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Resolution on the Need to Protect the Current Pension System</w:t>
      </w:r>
    </w:p>
    <w:p>
      <w:pPr>
        <w:pStyle w:val="Normal"/>
        <w:rPr/>
      </w:pPr>
      <w:r>
        <w:rPr/>
        <w:tab/>
        <w:tab/>
        <w:tab/>
        <w:t>for Employees of Public Colleges and Univer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</w:t>
        <w:tab/>
        <w:t xml:space="preserve">The State of Illinois has significantly underfunded its pension systems by </w:t>
        <w:tab/>
        <w:tab/>
        <w:tab/>
        <w:t xml:space="preserve">legislative and gubernatorial decisions from FY 1981 to FY 1991 and FY  </w:t>
        <w:tab/>
        <w:tab/>
        <w:tab/>
        <w:t xml:space="preserve">2006 to FTY 2009 creating an unfunded liability of over $ 54.4B as of </w:t>
        <w:tab/>
        <w:tab/>
        <w:tab/>
        <w:t>June, 2008,  the largest dollar amount in the n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  <w:tab/>
        <w:t xml:space="preserve">Illinois public college faculty and staff are not covered by social security </w:t>
        <w:tab/>
        <w:tab/>
        <w:tab/>
        <w:t xml:space="preserve">that requires an employer FICA tax contribution of 7.65 % which means </w:t>
        <w:tab/>
        <w:tab/>
        <w:tab/>
        <w:t xml:space="preserve">that the state is contributing little more than the amount required for </w:t>
        <w:tab/>
        <w:tab/>
        <w:tab/>
        <w:t xml:space="preserve">social security and Medicare in contrast to other states that cover all or </w:t>
        <w:tab/>
        <w:tab/>
        <w:tab/>
        <w:t xml:space="preserve">half the cost of contributions to retirement systems such as TIAA/CREF in </w:t>
        <w:tab/>
        <w:tab/>
        <w:t>addition to the FICA am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  <w:tab/>
        <w:t xml:space="preserve">Illinois public college faculty fall behind their IBHE comparison peer </w:t>
        <w:tab/>
        <w:tab/>
        <w:tab/>
        <w:t>groups in benef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:</w:t>
        <w:tab/>
        <w:t xml:space="preserve">Participants have continually paid their full share to the retirement system </w:t>
        <w:tab/>
        <w:tab/>
        <w:tab/>
        <w:t xml:space="preserve">and the interest on their contributions served to decrease the state’s </w:t>
        <w:tab/>
        <w:tab/>
        <w:tab/>
        <w:t>liability for pension shortfal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  <w:tab/>
        <w:t xml:space="preserve">Failure of the state to make its mandated contributions is the </w:t>
        <w:tab/>
        <w:tab/>
        <w:tab/>
        <w:tab/>
        <w:t xml:space="preserve">preeminent cause of the shortfall full funding of the state pension systems; </w:t>
        <w:tab/>
      </w:r>
    </w:p>
    <w:p>
      <w:pPr>
        <w:pStyle w:val="Normal"/>
        <w:rPr/>
      </w:pPr>
      <w:r>
        <w:rPr/>
        <w:t>Whereas,</w:t>
        <w:tab/>
        <w:t xml:space="preserve">There are numerous editorial calls for the more of pension costs to be </w:t>
        <w:tab/>
        <w:tab/>
        <w:tab/>
        <w:t xml:space="preserve">assumed by future employees and a proposal by the Governor would </w:t>
        <w:tab/>
        <w:tab/>
        <w:tab/>
        <w:t xml:space="preserve">exacerbate the gap in benefits between Illinois institutions and other </w:t>
        <w:tab/>
        <w:tab/>
        <w:tab/>
        <w:t xml:space="preserve">colleges and universities competing to attract new or hire away top quality </w:t>
        <w:tab/>
        <w:tab/>
        <w:t>facul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  <w:tab/>
        <w:t xml:space="preserve">The budget proposal offered by the governor calls for rewriting existing </w:t>
        <w:tab/>
        <w:tab/>
        <w:tab/>
        <w:t xml:space="preserve">law on funding of pensions to continue the underfunding of state pension </w:t>
        <w:tab/>
        <w:tab/>
        <w:tab/>
        <w:t>syst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  <w:tab/>
        <w:t xml:space="preserve">Private universities and colleges may follow any precedent set by the state </w:t>
        <w:tab/>
        <w:tab/>
        <w:tab/>
        <w:t xml:space="preserve">in transferring costs of benefits (including health insurance) to their </w:t>
        <w:tab/>
        <w:tab/>
        <w:tab/>
        <w:t>faculty and sta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</w:t>
        <w:tab/>
        <w:t xml:space="preserve">That the American Association of  University Professors of Illinois  calls </w:t>
        <w:tab/>
        <w:tab/>
        <w:tab/>
        <w:t xml:space="preserve">upon the legislature and governor to recognized the necessity of fully </w:t>
        <w:tab/>
        <w:tab/>
        <w:tab/>
        <w:t xml:space="preserve">funding its pension obligations in amounts established in existing state </w:t>
        <w:tab/>
        <w:tab/>
        <w:tab/>
        <w:t>la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:</w:t>
        <w:tab/>
        <w:t>That the legislature and governor recognize the negative impact on</w:t>
        <w:tab/>
        <w:tab/>
        <w:tab/>
        <w:tab/>
        <w:t xml:space="preserve">retention of faculty and staff by requiring a 2% increase from current </w:t>
        <w:tab/>
        <w:tab/>
        <w:tab/>
        <w:t xml:space="preserve">employees, thus further widening the gap in salaries and  total </w:t>
        <w:tab/>
        <w:tab/>
        <w:tab/>
        <w:tab/>
        <w:t xml:space="preserve">compensation as compared to peer institutions as documented by  </w:t>
        <w:tab/>
        <w:tab/>
        <w:tab/>
        <w:tab/>
        <w:t xml:space="preserve">AAUP  surveys and current IBHE reports available to prospective and </w:t>
        <w:tab/>
        <w:tab/>
        <w:tab/>
        <w:t>current</w:t>
        <w:tab/>
        <w:t>facul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:</w:t>
        <w:tab/>
        <w:t xml:space="preserve">That the state undertake the necessary steps which must include revenue </w:t>
        <w:tab/>
        <w:tab/>
        <w:tab/>
        <w:t xml:space="preserve">enhancement to enable the state to remain solvent and meet its obligations </w:t>
        <w:tab/>
        <w:tab/>
        <w:tab/>
        <w:t>to participants in the pension syste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: </w:t>
        <w:tab/>
        <w:t xml:space="preserve">That the AAUP of Illinois urges its members and faculty, staff and </w:t>
        <w:tab/>
        <w:tab/>
        <w:tab/>
        <w:tab/>
        <w:t xml:space="preserve">students to contact legislators personally to stress the need to deal with this </w:t>
        <w:tab/>
        <w:tab/>
        <w:t>issue of unmet pension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information in this resolution is current as of the date of its adoption.  But many changes relative to proposed legislation will occur before adoption of a state budget, presumably in late May. Individuals need to monitor events in Springfield and continue to express their views to the legislature and govern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7:00Z</dcterms:created>
  <dc:creator>Ken Andersen</dc:creator>
  <dc:description/>
  <cp:keywords/>
  <dc:language>en-US</dc:language>
  <cp:lastModifiedBy>Ken Andersen</cp:lastModifiedBy>
  <cp:lastPrinted>2009-03-24T13:58:00Z</cp:lastPrinted>
  <dcterms:modified xsi:type="dcterms:W3CDTF">2009-04-21T13:22:00Z</dcterms:modified>
  <cp:revision>8</cp:revision>
  <dc:subject/>
  <dc:title>FB</dc:title>
</cp:coreProperties>
</file>